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 общеобразовательная школа №16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, Щекинский р-он, р.п.Первомай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Урок математики в 4 классе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 xml:space="preserve">Тема: 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«Письменное умножение на двузначное число».</w:t>
      </w:r>
    </w:p>
    <w:p>
      <w:pPr>
        <w:pStyle w:val="Normal"/>
        <w:autoSpaceDE w:val="false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999999"/>
          <w:sz w:val="56"/>
          <w:szCs w:val="28"/>
        </w:rPr>
      </w:pPr>
      <w:r>
        <w:rPr>
          <w:b/>
          <w:bCs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овьёва Галина Анатол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autoSpaceDE w:val="false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есто в системе урок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вый урок по теме: «Письменное умножение на двузначное число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Образовательная</w:t>
      </w:r>
      <w:r>
        <w:rPr>
          <w:b/>
          <w:sz w:val="28"/>
          <w:szCs w:val="28"/>
        </w:rPr>
        <w:t xml:space="preserve">: </w:t>
        <w:tab/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казать алгоритм письменного умножения на двузначное число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ь приём письменного умножения на двузначное число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закрепить  умение решать задачи на движение в противоположных направлениях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закрепить умение решать простые и сложные  примеры;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овторить название геометрических фигур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ть навык устного счёта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ть мыслительные операции: анализа, сопоставления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умения аргументировать своё мнение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витие мыслительной деятельности, познавательной активности, мышления,  наблюдательности, внимания, памя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давать самооценку свое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  <w:u w:val="single"/>
        </w:rPr>
        <w:t>Воспитательна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, ответственность, способность сопереживать, самоуважение; активность, усидчивость, прилежание, любознательность, заинтересованность и пытливость в процессе учени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 взаимопомощь, взаимовыручку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и укрепление интереса  к математике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ического климата для возможности раскрытия потенциала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ерсональный компьютер с программо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медиа-проектор, лист самооценки, текст задачи, таблица-алгоритм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Организационный момент. Эмоциональный настрой.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drawing>
          <wp:inline distT="0" distB="0" distL="0" distR="0">
            <wp:extent cx="137541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АЙД 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матика – это одна из самых важных и древних наук. Слово «математика» пришло из древнегреческого языка.  Мантейн – это значит учиться, приобретать знания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drawing>
          <wp:inline distT="0" distB="0" distL="0" distR="0">
            <wp:extent cx="2171065" cy="156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оя цель – помочь вам в достижении ваших целей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артах у каждого из вас лежит листок самооценки, вы помните, как с ним работать. (если ребёнок уверен в знаниях по данному вопросу - ставит +; сомневается - ставит + -; не уверен - ставит минус)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читель, собрав листы, видит – над каким вопросом надо поработать ещё раз и кому какую индивидуальную помощь надо оказать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Лист самооценки: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drawing>
          <wp:inline distT="0" distB="0" distL="0" distR="0">
            <wp:extent cx="148971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забывайте определить для себя, как вы усвоили материал, выявить свои собственные затруднения, чтобы затем их устранить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 что, приступим к работе!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Устные упражнения. Актуализация знаний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 чтобы быстро  нам считать,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дачи без труда решать,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сем надо ум тренировать: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 математике любая работа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е обходится без устного счета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уверена, что сегодня на уроке вы отлично потренируете свои внимание,  мышление, память, смекалку и другие качества. Самое необходимое из них – это внимание. Вот и начнём урок с его тренировки.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Игра “Круговые примеры”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>Учитель показывает начало первого примера, дети продолжают решать остальные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drawing>
          <wp:inline distT="0" distB="0" distL="0" distR="0">
            <wp:extent cx="1256665" cy="97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ставьте и решите задачу по рисунку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олодцы, вы правильно решили круговые примеры и составили  задачу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 w:val="28"/>
          <w:szCs w:val="28"/>
        </w:rPr>
        <w:t>2.   Проверка домашнего задания:</w:t>
      </w:r>
    </w:p>
    <w:p>
      <w:pPr>
        <w:pStyle w:val="Normal"/>
        <w:autoSpaceDE w:val="false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проверка решения задачи ( 2человека) разными способами</w:t>
      </w:r>
    </w:p>
    <w:p>
      <w:pPr>
        <w:pStyle w:val="Normal"/>
        <w:autoSpaceDE w:val="false"/>
        <w:spacing w:before="100" w:after="100"/>
        <w:ind w:left="57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проверка решения примеров(фронтально)</w:t>
      </w:r>
    </w:p>
    <w:p>
      <w:pPr>
        <w:pStyle w:val="Normal"/>
        <w:autoSpaceDE w:val="false"/>
        <w:spacing w:before="100" w:after="100"/>
        <w:ind w:left="57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15х13 (на доске с длинной записью)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ём значение первого выражения. Объясните приём вычисления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(Раскладываем множитель на сумму разрядных слагаемых, умножаем круглый десяток, затем единицы. Складываем полученные произведения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, всё правильно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бота по теме урока.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темы и целей урока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обен ли приём вычисления, разобранный нами в предыдущем случае?  (Нет).                 Почему? (Трудные случаи вычислений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приём нужно использовать? (Письменный приём, решение столбиком)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но верно. Сегодня на уроке нам и предстоит поработать над этим приёмом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drawing>
          <wp:inline distT="0" distB="0" distL="0" distR="0">
            <wp:extent cx="1256030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им перед собой цели на сегодняшний урок. (Высказывания учащихся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цель нашего урока: отработка письменного приёма умножения на двузначное число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шение примера учителем с подробным объяснением 46х73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шение примеров №165 детьми с подробным объяснением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шение примеров №166 самостоятельно по вариантам с последующей проверкой в парах и на доске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дыхаем мы с умом :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«Квадратик» 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быстро соберём!!!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6665" cy="71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Решение разноуровневой задачи:</w:t>
      </w:r>
    </w:p>
    <w:p>
      <w:pPr>
        <w:pStyle w:val="Normal"/>
        <w:autoSpaceDE w:val="false"/>
        <w:spacing w:before="100" w:after="100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sz w:val="28"/>
          <w:szCs w:val="28"/>
        </w:rPr>
        <w:t>У детей стоят на партах флажки разных цветов.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цвет указывает на вопрос задачи по уровню мышления ребёнка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865" cy="91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ети садятся по группам и составляют план решения задачи,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тем записывают в тетрадь только  решение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ыстрая фронтальная проверка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шение задачи №167 с коллективно составленным чертежом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 планом решения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вторение правила нахождения скорости, времени, расстояния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ченик записывает на доске решение с подробным объяснением.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865" cy="130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алгоритма умножения двузначных чисел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чала повторим алгоритм письменного умножения на двузначное число. Те, кто ещё плохо его запомнил, могут воспользоваться таблицей-памяткой, которая лежит у вас на партах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325620" cy="24244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2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6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амят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множу первый множитель на число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лучу перв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множу первый множитель на число десят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лучу втор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ложу неполны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итаю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90.9pt;mso-wrap-distance-left:9pt;mso-wrap-distance-right:9pt;mso-wrap-distance-top:0pt;mso-wrap-distance-bottom:0pt;margin-top:7.3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2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6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амя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множу первый множитель на число еди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лучу первое неполное произве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множу первый множитель на число десят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лучу второе неполное произве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ложу неполные произ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таю отв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1094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зовите первый множитель. (62)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 обозначаем знак «умножить»? (х)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зовите второй множитель. (47)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 его записать? (Единицы под единицами, десятки под десятками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сначала умножаем? (</w:t>
      </w:r>
      <w:r>
        <w:rPr>
          <w:bCs/>
          <w:iCs/>
          <w:sz w:val="28"/>
          <w:szCs w:val="28"/>
        </w:rPr>
        <w:t>Первый множитель на число единиц</w:t>
      </w:r>
      <w:r>
        <w:rPr>
          <w:b/>
          <w:bCs/>
          <w:iCs/>
          <w:sz w:val="28"/>
          <w:szCs w:val="28"/>
        </w:rPr>
        <w:t>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том?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Первый множитель на число десятков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аковы ваши дальнейшие действия?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Складываем  неполные произведения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помните этот алгоритм, т.к. он нам пригодится в дальнейшем.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2)коллективная  письменная работа (с комментированием)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применим алгоритм на практике. Работаем в тетради. Откройте тетради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шим №170(1 строка), с комментированием. Используйте таблицу-алгоритм.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ИТЕ СЕБЯ!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3) самостоятельная работа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Решение задачи.</w:t>
      </w:r>
    </w:p>
    <w:p>
      <w:pPr>
        <w:pStyle w:val="Normal"/>
        <w:autoSpaceDE w:val="false"/>
        <w:spacing w:before="100" w:after="100"/>
        <w:rPr/>
      </w:pPr>
      <w:r>
        <w:rPr/>
        <w:t xml:space="preserve">    </w:t>
      </w:r>
      <w:r>
        <w:rPr/>
        <w:t>А теперь нам предстоит решить задачу про самолёты. Возьмите карточки с текстами. Прочитайте задачу.</w:t>
      </w:r>
    </w:p>
    <w:tbl>
      <w:tblPr>
        <w:tblW w:w="60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727" w:hRule="atLeast"/>
        </w:trPr>
        <w:tc>
          <w:tcPr>
            <w:tcW w:w="60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 одного аэродрома одновременно     в противоположных направлениях   вылетели два самолётаЧерез 10 минут после вылета расстояние между ними было 270 км. Первый самолёт летел со средней скоростью 15км/мин.С какой скоростью летел второй самолёт? </w:t>
            </w:r>
          </w:p>
        </w:tc>
      </w:tr>
    </w:tbl>
    <w:p>
      <w:pPr>
        <w:pStyle w:val="Normal"/>
        <w:autoSpaceDE w:val="false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читайте условие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читайте вопрос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поможет решить задачу? (чертёж)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265" cy="1148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(При ответах учащихся на экране выполняется чертёж и схема решения задачи, после каждого ответа – щелчок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 чего начинаем?  (Чертим отрезок произвольной длины, это  путь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ак двигались  самолёты? (В противоположных направлениях)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 обозначим? (Стрелками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Что мы знаем про первый самолёт? (Его скорость).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 это обозначить на чертеже? (Над стрелкой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знаем про второй самолёт? (Что его скорость на 18 км/ч меньше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 обозначить? (Сделав запись над второй стрелкой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ещё известно в задаче? (Время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 обозначить? (Над частями отрезков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нужно найти? (Расстояние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 найти расстояние? (Скорость умножить на время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ую скорость нужно умножить? (Скорость удаления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Можем ли мы найти скорость удаления? (Нет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чему? (Не знаем скорость второго самолёта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 узнать скорость второго самолёта? (Вычитанием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узнаем вторым действием? (Скорость удаления, сложением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еперь мы можем найти расстояние? (Да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? (Умножим скорость удаления на время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шите самостоятельно. (1 учащийся  за доской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верим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 задачи есть другой способ решения. Его вы найдёте дома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ИТЕ СЕБЯ!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е ли вы, что круги приземления парашютистов необычные.  На них, кроме чисел, записаны ещё и буквы. Составьте из них слово. (ИТОГ)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означает это слово? ( Пора подвести итоги урока).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Итог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а, пришла пора подвести итоги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ой приём умножения мы повторяли на уроке?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сскажите алгоритм письменного умножения  на двузначное число.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drawing>
          <wp:inline distT="0" distB="0" distL="0" distR="0">
            <wp:extent cx="1941830" cy="1456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мотрите на свои листы самооценки и оцените свою работу на уроке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Я довольна вашей работой на уроке. Поставить оценки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 оценка всему классу: МОЛОДЦЫ!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</w:rPr>
        <w:drawing>
          <wp:inline distT="0" distB="0" distL="0" distR="0">
            <wp:extent cx="1714500" cy="1286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ОКОНЧЕН!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ьзуемая  литература при подготовке к у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ковый словарь С.И.Ожегова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.В. Кочергина. «Учим математику с увлечением», 1-4 кл. Издательство: «М.: 5 за знания». Год выпуска: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.Москаленко  «Физминутки в начальной школе: Практическое пособие для учеников начальной школы». Издательство: «ГНОМ и Д», 2004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с интерн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йты: </w:t>
      </w:r>
    </w:p>
    <w:p>
      <w:pPr>
        <w:pStyle w:val="Normal"/>
        <w:numPr>
          <w:ilvl w:val="0"/>
          <w:numId w:val="7"/>
        </w:numPr>
        <w:ind w:left="720" w:firstLine="900"/>
        <w:rPr>
          <w:sz w:val="28"/>
          <w:szCs w:val="28"/>
        </w:rPr>
      </w:pPr>
      <w:r>
        <w:rPr>
          <w:sz w:val="28"/>
          <w:szCs w:val="28"/>
        </w:rPr>
        <w:t>"Детские презентации"- viki.rdf.ru;</w:t>
      </w:r>
    </w:p>
    <w:p>
      <w:pPr>
        <w:pStyle w:val="Normal"/>
        <w:numPr>
          <w:ilvl w:val="0"/>
          <w:numId w:val="9"/>
        </w:numPr>
        <w:ind w:left="720" w:firstLine="900"/>
        <w:rPr>
          <w:sz w:val="28"/>
          <w:szCs w:val="28"/>
        </w:rPr>
      </w:pPr>
      <w:r>
        <w:rPr>
          <w:sz w:val="28"/>
          <w:szCs w:val="28"/>
        </w:rPr>
        <w:t>Википедия;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100" w:after="1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100" w:after="1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100" w:after="1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before="100" w:after="100"/>
        <w:ind w:firstLine="9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48:00Z</dcterms:created>
  <dc:creator>Admin</dc:creator>
  <dc:description/>
  <cp:keywords/>
  <dc:language>en-US</dc:language>
  <cp:lastModifiedBy>СШ №16</cp:lastModifiedBy>
  <dcterms:modified xsi:type="dcterms:W3CDTF">2013-04-15T10:51:00Z</dcterms:modified>
  <cp:revision>11</cp:revision>
  <dc:subject/>
  <dc:title/>
</cp:coreProperties>
</file>