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литературному чтению (обучение грамоте)              1 класс « Б», школа №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 Сабурова Т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Формирование действий чтения (послоговое чтение слов с ориентацией на гласную букву и знак ударени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решения частных зада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Достижение предметных результатов.</w:t>
      </w:r>
    </w:p>
    <w:p>
      <w:pPr>
        <w:pStyle w:val="Normal"/>
        <w:rPr/>
      </w:pPr>
      <w:r>
        <w:rPr>
          <w:sz w:val="32"/>
          <w:szCs w:val="32"/>
        </w:rPr>
        <w:t>а) отработка действий послогового чтения.</w:t>
      </w:r>
    </w:p>
    <w:p>
      <w:pPr>
        <w:pStyle w:val="Normal"/>
        <w:rPr/>
      </w:pPr>
      <w:r>
        <w:rPr>
          <w:sz w:val="32"/>
          <w:szCs w:val="32"/>
        </w:rPr>
        <w:t>б) формирование навыка смыслового чтения ( с ориентацией на тактовое ударение)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Формирование УУД.</w:t>
      </w:r>
    </w:p>
    <w:p>
      <w:pPr>
        <w:pStyle w:val="Normal"/>
        <w:rPr/>
      </w:pPr>
      <w:r>
        <w:rPr>
          <w:sz w:val="32"/>
          <w:szCs w:val="32"/>
        </w:rPr>
        <w:t>а) формирование личностных УУД (учебная мотивация);</w:t>
      </w:r>
    </w:p>
    <w:p>
      <w:pPr>
        <w:pStyle w:val="Normal"/>
        <w:rPr/>
      </w:pPr>
      <w:r>
        <w:rPr>
          <w:sz w:val="32"/>
          <w:szCs w:val="32"/>
        </w:rPr>
        <w:t>б) формирование познавательных УУД (формирование умения поиска информации в учебных словарях, применение и предоставление информации, установление причинно – следственных соответствий);</w:t>
      </w:r>
    </w:p>
    <w:p>
      <w:pPr>
        <w:pStyle w:val="Normal"/>
        <w:rPr/>
      </w:pPr>
      <w:r>
        <w:rPr>
          <w:sz w:val="32"/>
          <w:szCs w:val="32"/>
        </w:rPr>
        <w:t>в) формирование регулятивных УУД( планирование и прогнозирование своих действий, сотрудничество со взрослыми и сверстниками);</w:t>
      </w:r>
    </w:p>
    <w:p>
      <w:pPr>
        <w:pStyle w:val="Normal"/>
        <w:rPr/>
      </w:pPr>
      <w:r>
        <w:rPr>
          <w:sz w:val="32"/>
          <w:szCs w:val="32"/>
        </w:rPr>
        <w:t>г) формирование коммуникативных УУД (умение слушать и слышать партнера; планировать и согласованно выполнять совместную деятельность; учитывать позицию собесед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В. В. Репкин, Е. В. Восторгова «Букварь»; 1 класс, учебник в 2 ч.; часть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овари, слайды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Создание ситуации успеха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04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ая деятельность ученика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начинается с загад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том бежит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спи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на настала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ять побежала. (Ре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чет, течет, не вытеч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, бежит не выбежит. (Рек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отгадывают загадк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 Подведение учащихся к постановке учебной задачи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04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анируемая деятельность ученика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какая тема нашего уро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вы знаете о реке? Как вы поним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давайте  прочитаем об этом в словаре. (Учитель читает определение понятия «река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говорить о ре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группа обсуждает и высказывается.(4группы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 Постановка частных задач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04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ая деятельность ученика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ебником страница 9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заголо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разве река может трудиться? Как вы дум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учителем стат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атьи учени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Физмину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йдите в тексте высказывания содержащие вопрос?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группа обсуждает и высказывае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ве река труди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А кто напоит леса и поля, сады и луг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то даст воды людя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ак трудится река или нет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ешение частны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04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ая деятельность ученика.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аздает вопросы каждой группе на отдельных лис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 ходу ответов показывает слай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иллюстрацией на странице 9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группа обсуждает свой вопрос и отвеч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5 Итоговая рефлекс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04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ая деятельность ученика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задачу мы решали сегодня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ось ли нам ответить на вопрос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 сегодня было трудно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 понравился урок?  Что понравилось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трудится р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5:00Z</dcterms:created>
  <dc:creator>Таня</dc:creator>
  <dc:description/>
  <cp:keywords/>
  <dc:language>en-US</dc:language>
  <cp:lastModifiedBy>Таня</cp:lastModifiedBy>
  <cp:lastPrinted>2011-11-29T22:04:00Z</cp:lastPrinted>
  <dcterms:modified xsi:type="dcterms:W3CDTF">2011-11-29T19:05:00Z</dcterms:modified>
  <cp:revision>12</cp:revision>
  <dc:subject/>
  <dc:title/>
</cp:coreProperties>
</file>